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LİÇ ÜNİVERSİTESİ REKTÖRLÜĞ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2"/>
          <w:szCs w:val="12"/>
        </w:rPr>
        <w:t>………………</w:t>
      </w:r>
      <w:r>
        <w:rPr>
          <w:rFonts w:cs="Times New Roman" w:ascii="Times New Roman" w:hAnsi="Times New Roman"/>
          <w:b/>
          <w:sz w:val="12"/>
          <w:szCs w:val="12"/>
        </w:rPr>
        <w:t xml:space="preserve">..………………………………………….……………………….  </w:t>
      </w:r>
      <w:r>
        <w:rPr>
          <w:rFonts w:cs="Times New Roman" w:ascii="Times New Roman" w:hAnsi="Times New Roman"/>
          <w:b/>
          <w:sz w:val="24"/>
          <w:szCs w:val="24"/>
        </w:rPr>
        <w:t xml:space="preserve">DEKANLIĞINA </w:t>
      </w:r>
      <w:r>
        <w:rPr>
          <w:rFonts w:cs="Times New Roman" w:ascii="Times New Roman" w:hAnsi="Times New Roman"/>
          <w:b/>
          <w:sz w:val="28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MÜDÜRLÜĞÜ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.C Kimlik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- Soy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/>
        <w:t>Cep Tel No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418"/>
        <w:gridCol w:w="1134"/>
        <w:gridCol w:w="1701"/>
        <w:gridCol w:w="1275"/>
        <w:gridCol w:w="859"/>
      </w:tblGrid>
      <w:tr>
        <w:trPr>
          <w:trHeight w:val="519" w:hRule="atLeast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HALİÇ ÜNİVERSİTESİ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. ÜNİVERSİTESİ</w:t>
            </w:r>
          </w:p>
        </w:tc>
      </w:tr>
      <w:tr>
        <w:trPr>
          <w:trHeight w:val="305" w:hRule="atLeas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ers Kodu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Kredi/AKT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ers Kodu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Kredi/AKTS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RF NOTU</w:t>
            </w:r>
          </w:p>
        </w:tc>
      </w:tr>
      <w:tr>
        <w:trPr>
          <w:trHeight w:val="543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Kredi/AKT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Kredi/AKT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belirttiğim dersleri, Haliç Üniversitesi’nde alabilmemi olurlarınıza arz ederim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/……/2024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ÖĞRENCİ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ğer harf notu mevcut ise girilmelidi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: İş bu form imzalar tamamlandıktan sonra 1 adet Fakülte / Müdürlük Sekreterliğine teslim edilecektir.  İlgili Akademik Birime teslim edilmeyen ve aşağıda belirtilen ek dosyalar olmadığı takdirde geçerli sayılmayacaktı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ÖSYM Sonuç Belgesi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kript (Elektronik İmzalı ya da Islak İmzalı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ep Edilen Derslerin Ders İçerikle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Öğrenim Görülen Üniversitenin ilgili akademik biriminden Yönetim Kurulu Kararı ve ya Onay Yazısı</w:t>
      </w:r>
    </w:p>
    <w:sectPr>
      <w:type w:val="nextPage"/>
      <w:pgSz w:w="11906" w:h="16838"/>
      <w:pgMar w:left="1417" w:right="127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Times New Roman" w:cs="Arial"/>
      <w:i/>
      <w:iCs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2:00Z</dcterms:created>
  <dc:creator>Mükremin.Karakaş</dc:creator>
  <dc:description/>
  <cp:keywords/>
  <dc:language>en-US</dc:language>
  <cp:lastModifiedBy>Fatih ÇINAROĞLU</cp:lastModifiedBy>
  <cp:lastPrinted>2017-05-30T10:58:00Z</cp:lastPrinted>
  <dcterms:modified xsi:type="dcterms:W3CDTF">2024-07-05T06:52:00Z</dcterms:modified>
  <cp:revision>2</cp:revision>
  <dc:subject/>
  <dc:title/>
</cp:coreProperties>
</file>