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NormalWeb1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T.C.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  <w:lang w:eastAsia="zxx" w:bidi="zxx"/>
              </w:rPr>
              <w:t>Haliç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Bilimsel Araştırma Projeleri Koordinatörlüğü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2835"/>
        <w:gridCol w:w="32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 Numaras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Araştırmacılar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Bilimleri  (  ) Tıp ve Sağlık Bilimleri  (  ) Sosyal ve Beşeri Bilimle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Alınan Destek Miktarı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Harcanan Miktar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Kalan Miktar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Dönem İçindeki Projeyle İlgili Bilimsel ve/veya Teknik Gelişmeler: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elişmeler proje planı ile karşılaştırılarak verilmeli, elde edilen veriler ile varılan ara sonuçlar, varsa materyal, yöntem ve kapsam değişikleri belirtilmeli ve tartışılmalıdı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Ara rapor dönemi içinde yapılan tüm çalışmalar ve elde edilen bulgular proje önerisinde belirtilen çalışma kapsamıyla tutarlı olacak şekilde detaylı bir şekilde sunulmalıdı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ulguların/verilerin sunumu için gerekirse tablolar, grafikler, fotoğraflar, şemalar, vs. kullanılmalıd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 Dönem İçindeki İdari Gelişmeler: </w:t>
      </w:r>
      <w:r>
        <w:rPr>
          <w:rFonts w:cs="Arial" w:ascii="Arial" w:hAnsi="Arial"/>
          <w:sz w:val="20"/>
          <w:szCs w:val="20"/>
        </w:rPr>
        <w:t>Varsa, a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raştırmacı değişikliği, ek süre, yürütücünün kurum değişikliği v.b. bilgiler verilmelid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4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roje çalışmaları kabul edilen çalışma takvimine uygun yürümüyor ise gerekçeleri açıklanmalıdı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5:00Z</dcterms:created>
  <dc:creator>acer</dc:creator>
  <dc:description/>
  <cp:keywords/>
  <dc:language>en-US</dc:language>
  <cp:lastModifiedBy>Kübra Çiğdem PEKKOÇ UYANIK</cp:lastModifiedBy>
  <cp:lastPrinted>2009-12-31T14:59:00Z</cp:lastPrinted>
  <dcterms:modified xsi:type="dcterms:W3CDTF">2023-02-13T08:08:00Z</dcterms:modified>
  <cp:revision>11</cp:revision>
  <dc:subject/>
  <dc:title>EK</dc:title>
</cp:coreProperties>
</file>