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ind w:right="252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32"/>
          <w:szCs w:val="32"/>
        </w:rPr>
        <w:t>HALİÇ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 SANATLAR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ÜM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 EĞİTİM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TAJ DEFTERİ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DEFTERİNİN KULLANILMASINDA DİKKAT EDİLMESİ GEREKEN NOKTAL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Yapılan iş ile ilgili açıklamal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er sayfanın başlık kısmı doldurulmalıdı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aj süresince yapılan işler günlük olarak ayrıntılı anlatılmalı ve bu sayfaların altındaki bölüm hem staj yeri yetkilisi, hem de stajı yapan öğrenci tarafından imzalanmalıdı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 xml:space="preserve">Yazılan yazılar, yapılan çizim ve tasarımlar vb. konularla ilgili açıklamalar </w:t>
      </w:r>
    </w:p>
    <w:p>
      <w:pPr>
        <w:pStyle w:val="Normal"/>
        <w:ind w:left="1080" w:hanging="0"/>
        <w:jc w:val="both"/>
        <w:rPr/>
      </w:pPr>
      <w:r>
        <w:rPr>
          <w:b/>
        </w:rPr>
        <w:t>2.1.</w:t>
      </w:r>
      <w:r>
        <w:rPr/>
        <w:t xml:space="preserve">  Yazılar düzgün, okunaklı olmalıdır,</w:t>
      </w:r>
    </w:p>
    <w:p>
      <w:pPr>
        <w:pStyle w:val="Normal"/>
        <w:ind w:left="1080" w:hanging="0"/>
        <w:jc w:val="both"/>
        <w:rPr/>
      </w:pPr>
      <w:r>
        <w:rPr>
          <w:b/>
        </w:rPr>
        <w:t>2.2.</w:t>
      </w:r>
      <w:r>
        <w:rPr/>
        <w:t xml:space="preserve">  Yazılar öğrencinin kendisi tarafından yapılan işlerle ilgili olmalıdır,</w:t>
      </w:r>
    </w:p>
    <w:p>
      <w:pPr>
        <w:pStyle w:val="Normal"/>
        <w:ind w:left="1080" w:hanging="0"/>
        <w:jc w:val="both"/>
        <w:rPr/>
      </w:pPr>
      <w:r>
        <w:rPr>
          <w:b/>
        </w:rPr>
        <w:t>2.3.</w:t>
      </w:r>
      <w:r>
        <w:rPr/>
        <w:t xml:space="preserve">  Yazıların stajı yapan öğrenci tarafından yazılmış olması zorunludur,</w:t>
      </w:r>
    </w:p>
    <w:p>
      <w:pPr>
        <w:pStyle w:val="Normal"/>
        <w:ind w:left="1080" w:hanging="0"/>
        <w:jc w:val="both"/>
        <w:rPr/>
      </w:pPr>
      <w:r>
        <w:rPr>
          <w:b/>
        </w:rPr>
        <w:t>2.4.</w:t>
      </w:r>
      <w:r>
        <w:rPr/>
        <w:t xml:space="preserve">  Çizim ve tasarımlar düzenli ve staj defteri boyutlarına uygun olmalıdı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Staj defterinin kabul edilmesi ile ilgili açıklamal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efterin birinci sayfasındaki staj yeri bilgileri tablosu ile son sayfasındaki iş yeri tabloları, 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çalışılan kurumun resmi mührü ile mühürlenmiş, staj yeri yetkilisi tarafından ilgili yerleri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doldurulmuş ve imzalanmış olmalıdır. Aksi durumlarda yapılan çalışmalar Staj Komisyonunca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geçerli sayılmayacaktı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j defteri, staj dosyası içinde Staj Komisyonu’na teslim edilecektir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1440"/>
        <w:rPr/>
      </w:pPr>
      <w:r>
        <w:rPr/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STAJ DEFT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rPr>
          <w:b/>
          <w:b/>
        </w:rPr>
      </w:pPr>
      <w:r>
        <w:rPr>
          <w:b/>
        </w:rPr>
        <w:t>Staj Yapan Öğrenci Bilgil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.C. Kimlik Numarası</w:t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Öğrenci Numarası</w:t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ı ve Soyadı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külte</w:t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ölüm/Program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ınıfı</w:t>
        <w:tab/>
        <w:tab/>
        <w:tab/>
        <w:tab/>
        <w:t>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rPr>
          <w:b/>
          <w:b/>
        </w:rPr>
      </w:pPr>
      <w:r>
        <w:rPr>
          <w:b/>
        </w:rPr>
        <w:t>Staj Yapılan Kurum/Firma Bilgil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urum/Firma Adı</w:t>
        <w:tab/>
        <w:t>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aj Yapılan Birim</w:t>
        <w:tab/>
        <w:t>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İletişim No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ail Adresi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 ………………………………………………………………………… 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j Başlama Tarihi</w:t>
        <w:tab/>
        <w:t>: …./…/20….</w:t>
        <w:tab/>
        <w:tab/>
        <w:tab/>
        <w:t>Staj Bitiş Tarihi : …./…/20….</w:t>
        <w:tab/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540"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696"/>
        <w:gridCol w:w="4483"/>
      </w:tblGrid>
      <w:tr>
        <w:trPr>
          <w:trHeight w:val="478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APILAN İŞİN</w:t>
            </w:r>
          </w:p>
        </w:tc>
      </w:tr>
      <w:tr>
        <w:trPr>
          <w:trHeight w:val="3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RİH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PSAMI</w:t>
            </w:r>
          </w:p>
        </w:tc>
      </w:tr>
      <w:tr>
        <w:trPr>
          <w:trHeight w:val="5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77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eri Yetkilisinin Adı Soyadı, İmzas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j Yapan Öğrencinin İmzası</w:t>
            </w:r>
          </w:p>
        </w:tc>
      </w:tr>
      <w:tr>
        <w:trPr>
          <w:trHeight w:val="9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T: </w:t>
      </w:r>
      <w:r>
        <w:rPr/>
        <w:t>Bu form, her iş günü için çoğal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46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İŞYERİ</w:t>
            </w:r>
          </w:p>
        </w:tc>
      </w:tr>
      <w:tr>
        <w:trPr>
          <w:trHeight w:val="121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/Kur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ışılan Bölüm(ler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TAJYER ÖĞRENCİNİN DURUMU KONUSUNDA GÖRÜŞLER</w:t>
            </w:r>
          </w:p>
        </w:tc>
      </w:tr>
      <w:tr>
        <w:trPr>
          <w:trHeight w:val="522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TAJ YERİ YETKİLİSİNİN</w:t>
            </w:r>
          </w:p>
        </w:tc>
      </w:tr>
      <w:tr>
        <w:trPr>
          <w:trHeight w:val="60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ı Soyad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Ünvanı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ühür ve İmzas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52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0:00Z</dcterms:created>
  <dc:creator>Ahmet Oner</dc:creator>
  <dc:description/>
  <cp:keywords/>
  <dc:language>en-US</dc:language>
  <cp:lastModifiedBy>Samet BUYAN</cp:lastModifiedBy>
  <cp:lastPrinted>2012-09-17T15:57:00Z</cp:lastPrinted>
  <dcterms:modified xsi:type="dcterms:W3CDTF">2023-06-06T13:50:00Z</dcterms:modified>
  <cp:revision>2</cp:revision>
  <dc:subject/>
  <dc:title>Güzel Sanatlar Fakültesi CFA-GİT-GMS-GTB Staj Defteri</dc:title>
</cp:coreProperties>
</file>