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HALİÇ UNIVERSITY RECTOR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NERY 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DIRECTOR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ish Identity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/Sur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SM</w:t>
      </w:r>
      <w:r>
        <w:rPr/>
        <w:t>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418"/>
        <w:gridCol w:w="1134"/>
        <w:gridCol w:w="1701"/>
        <w:gridCol w:w="1275"/>
        <w:gridCol w:w="993"/>
      </w:tblGrid>
      <w:tr>
        <w:trPr>
          <w:trHeight w:val="519" w:hRule="atLeast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HALIC UNIVERSITY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UNIVERSITY</w:t>
            </w:r>
          </w:p>
        </w:tc>
      </w:tr>
      <w:tr>
        <w:trPr>
          <w:trHeight w:val="305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ourse Code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ourse Name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redit/ECT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ourse Cod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ourse Name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redit/ECTS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LETTER GRADE</w:t>
            </w:r>
          </w:p>
        </w:tc>
      </w:tr>
      <w:tr>
        <w:trPr>
          <w:trHeight w:val="543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TAL Credits/EC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TAL Credits/ECT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your permission to take the courses I mentioned above at Haliç Universit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……/2024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TUDENT/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If a letter grade is available, it must be enter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After the signatures are completed, this form will be delivered to the Faculty/Directorate Secretariat.  The additional files listed below will not be considered valid unless they are submitted to the relevant Academic Uni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ADDITIO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YM Result Docum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cript (With Electronic Signature or Wet Signatur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ntents of Requested Cours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Directors Decision or Approval Letter from the relevant academic unit of the University</w:t>
      </w:r>
    </w:p>
    <w:sectPr>
      <w:type w:val="nextPage"/>
      <w:pgSz w:w="11906" w:h="16838"/>
      <w:pgMar w:left="1417" w:right="12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i/>
      <w:i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6:00Z</dcterms:created>
  <dc:creator>Mükremin.Karakaş</dc:creator>
  <dc:description/>
  <cp:keywords/>
  <dc:language>en-US</dc:language>
  <cp:lastModifiedBy>Fatih ÇINAROĞLU</cp:lastModifiedBy>
  <cp:lastPrinted>2017-05-30T10:58:00Z</cp:lastPrinted>
  <dcterms:modified xsi:type="dcterms:W3CDTF">2024-07-05T07:24:00Z</dcterms:modified>
  <cp:revision>3</cp:revision>
  <dc:subject/>
  <dc:title/>
</cp:coreProperties>
</file>